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240" w:after="0"/>
              <w:ind w:left="341" w:hanging="28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1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529590</wp:posOffset>
                      </wp:positionV>
                      <wp:extent cx="6120130" cy="344805"/>
                      <wp:effectExtent l="5080" t="5715" r="115570" b="1149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4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yellow" stroked="t" o:allowincell="t" style="position:absolute;margin-left:-4.9pt;margin-top:41.7pt;width:481.85pt;height:27.1pt;mso-wrap-style:none;v-text-anchor:middle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аше имя (или псевдоним) и возраст.</w:t>
            </w:r>
          </w:p>
        </w:tc>
      </w:tr>
      <w:tr>
        <w:trPr>
          <w:trHeight w:val="114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2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724535</wp:posOffset>
                      </wp:positionV>
                      <wp:extent cx="6120130" cy="349885"/>
                      <wp:effectExtent l="5080" t="5715" r="115570" b="11493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2pt;margin-top:57.0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Ваш вес и рост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           </w:t>
            </w:r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114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3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724535</wp:posOffset>
                      </wp:positionV>
                      <wp:extent cx="6120130" cy="553085"/>
                      <wp:effectExtent l="5080" t="5715" r="115570" b="11493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2pt;margin-top:57.0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 менялся вес с возрастом (если менялся)?</w:t>
            </w:r>
          </w:p>
        </w:tc>
      </w:tr>
      <w:tr>
        <w:trPr>
          <w:trHeight w:val="107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4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920750</wp:posOffset>
                      </wp:positionV>
                      <wp:extent cx="6120130" cy="349885"/>
                      <wp:effectExtent l="5080" t="5715" r="115570" b="11493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72.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ую воду пьёте (кипячёную, не кипячёную, фильтрованную, подготовленную иным образом)?</w:t>
            </w:r>
          </w:p>
        </w:tc>
      </w:tr>
      <w:tr>
        <w:trPr>
          <w:trHeight w:val="110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5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735330</wp:posOffset>
                      </wp:positionV>
                      <wp:extent cx="6120130" cy="349885"/>
                      <wp:effectExtent l="5080" t="5715" r="115570" b="11493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57.9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колько выпиваете воды каждый день?</w:t>
            </w:r>
          </w:p>
        </w:tc>
      </w:tr>
      <w:tr>
        <w:trPr>
          <w:trHeight w:val="11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6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735330</wp:posOffset>
                      </wp:positionV>
                      <wp:extent cx="6120130" cy="349885"/>
                      <wp:effectExtent l="5080" t="5715" r="115570" b="11493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57.9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ую воду пьёте (тёплую, комнатной температуры, холодную)?</w:t>
            </w:r>
          </w:p>
        </w:tc>
      </w:tr>
      <w:tr>
        <w:trPr>
          <w:trHeight w:val="11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7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735330</wp:posOffset>
                      </wp:positionV>
                      <wp:extent cx="6120130" cy="553085"/>
                      <wp:effectExtent l="5080" t="5715" r="115570" b="11493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8pt;margin-top:57.9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свой обычный режим дня (кратко).</w:t>
            </w:r>
          </w:p>
        </w:tc>
      </w:tr>
      <w:tr>
        <w:trPr>
          <w:trHeight w:val="143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988060</wp:posOffset>
                      </wp:positionV>
                      <wp:extent cx="6120130" cy="553085"/>
                      <wp:effectExtent l="5080" t="5715" r="115570" b="11493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8pt;margin-top:77.8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кратко своё утро (во сколько подъём, настроение, что делаете, как проводите утреннее очищение).</w:t>
            </w:r>
          </w:p>
        </w:tc>
      </w:tr>
      <w:tr>
        <w:trPr>
          <w:trHeight w:val="112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33425</wp:posOffset>
                      </wp:positionV>
                      <wp:extent cx="6120130" cy="349885"/>
                      <wp:effectExtent l="5080" t="5715" r="115570" b="114935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5pt;margin-top:57.7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Есть ли утром налёт на языке и неприятный запах или ощущения во рту?</w:t>
            </w:r>
          </w:p>
        </w:tc>
      </w:tr>
      <w:tr>
        <w:trPr>
          <w:trHeight w:val="112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19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741680</wp:posOffset>
                      </wp:positionV>
                      <wp:extent cx="6120130" cy="553085"/>
                      <wp:effectExtent l="5080" t="5715" r="115570" b="114935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2pt;margin-top:58.4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Делаете ли какие-то физические упражнения (какие и как регулярно)?</w:t>
            </w:r>
          </w:p>
        </w:tc>
      </w:tr>
      <w:tr>
        <w:trPr>
          <w:trHeight w:val="112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8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760730</wp:posOffset>
                      </wp:positionV>
                      <wp:extent cx="6120130" cy="553085"/>
                      <wp:effectExtent l="5080" t="5715" r="115570" b="114935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25pt;margin-top:59.9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Делаете ли какие-то дыхательные упражнения (какие и как регулярно)?</w:t>
            </w:r>
          </w:p>
        </w:tc>
      </w:tr>
      <w:tr>
        <w:trPr>
          <w:trHeight w:val="1633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7950" distB="107950" distL="1800225" distR="1800225" simplePos="0" locked="0" layoutInCell="1" allowOverlap="1" relativeHeight="59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746125</wp:posOffset>
                      </wp:positionV>
                      <wp:extent cx="6120130" cy="553085"/>
                      <wp:effectExtent l="5080" t="5715" r="115570" b="114935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3pt;margin-top:58.7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Из чего складывается ваше питание обычно утром (примерно)?</w:t>
            </w:r>
          </w:p>
        </w:tc>
      </w:tr>
      <w:tr>
        <w:trPr>
          <w:trHeight w:val="124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0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755650</wp:posOffset>
                      </wp:positionV>
                      <wp:extent cx="6120130" cy="553085"/>
                      <wp:effectExtent l="5080" t="5715" r="115570" b="114935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2pt;margin-top:59.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Из чего складывается ваше питание днём?</w:t>
            </w:r>
          </w:p>
        </w:tc>
      </w:tr>
      <w:tr>
        <w:trPr>
          <w:trHeight w:val="126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1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741680</wp:posOffset>
                      </wp:positionV>
                      <wp:extent cx="6120130" cy="553085"/>
                      <wp:effectExtent l="5080" t="5715" r="115570" b="114935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pt;margin-top:58.4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Из чего складывается ваше питание вечером?</w:t>
            </w:r>
          </w:p>
        </w:tc>
      </w:tr>
      <w:tr>
        <w:trPr>
          <w:trHeight w:val="1136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734060</wp:posOffset>
                      </wp:positionV>
                      <wp:extent cx="6120130" cy="553085"/>
                      <wp:effectExtent l="5080" t="5715" r="115570" b="11493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pt;margin-top:57.8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Есть ли перекусы, из чего состоят?</w:t>
            </w:r>
          </w:p>
        </w:tc>
      </w:tr>
      <w:tr>
        <w:trPr>
          <w:trHeight w:val="112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3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732790</wp:posOffset>
                      </wp:positionV>
                      <wp:extent cx="6120130" cy="553085"/>
                      <wp:effectExtent l="5080" t="5715" r="115570" b="114935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2pt;margin-top:57.7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Практикуете ли посты, голодания (опишите какие и как часто)?</w:t>
            </w:r>
          </w:p>
        </w:tc>
      </w:tr>
      <w:tr>
        <w:trPr>
          <w:trHeight w:val="1126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4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751840</wp:posOffset>
                      </wp:positionV>
                      <wp:extent cx="6120130" cy="553085"/>
                      <wp:effectExtent l="5080" t="5715" r="115570" b="114935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5pt;margin-top:59.2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 работает кишечник – какой стул, какова регулярность?</w:t>
            </w:r>
          </w:p>
        </w:tc>
      </w:tr>
      <w:tr>
        <w:trPr>
          <w:trHeight w:val="112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5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727075</wp:posOffset>
                      </wp:positionV>
                      <wp:extent cx="6120130" cy="553085"/>
                      <wp:effectExtent l="5080" t="5715" r="115570" b="114935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pt;margin-top:57.2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 часто очищаете кишечник (опишите каким образом)?</w:t>
            </w:r>
          </w:p>
        </w:tc>
      </w:tr>
      <w:tr>
        <w:trPr>
          <w:trHeight w:val="113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6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9775</wp:posOffset>
                      </wp:positionV>
                      <wp:extent cx="6120130" cy="349885"/>
                      <wp:effectExtent l="5080" t="5715" r="115570" b="114935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8.2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Как много едите в день </w:t>
            </w:r>
            <w:r>
              <w:rPr>
                <w:sz w:val="28"/>
                <w:szCs w:val="28"/>
              </w:rPr>
              <w:t xml:space="preserve">сладостей, содержащих сахар,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чного?</w:t>
            </w:r>
          </w:p>
        </w:tc>
      </w:tr>
      <w:tr>
        <w:trPr>
          <w:trHeight w:val="126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7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741045</wp:posOffset>
                      </wp:positionV>
                      <wp:extent cx="6120130" cy="553085"/>
                      <wp:effectExtent l="5080" t="5715" r="115570" b="114935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58.3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На какую пищу ваш кишечник реагирует проблемно?</w:t>
            </w:r>
          </w:p>
        </w:tc>
      </w:tr>
      <w:tr>
        <w:trPr>
          <w:trHeight w:val="1266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8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734695</wp:posOffset>
                      </wp:positionV>
                      <wp:extent cx="6120130" cy="349885"/>
                      <wp:effectExtent l="5080" t="5715" r="115570" b="114935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57.8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облюдаете ли вы принцип сочетаемости пищи?</w:t>
            </w:r>
          </w:p>
        </w:tc>
      </w:tr>
      <w:tr>
        <w:trPr>
          <w:trHeight w:val="112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29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735965</wp:posOffset>
                      </wp:positionV>
                      <wp:extent cx="6120130" cy="553085"/>
                      <wp:effectExtent l="5080" t="5715" r="115570" b="114935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8pt;margin-top:57.9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ую пищу предпочитаете (опишите подробно)?</w:t>
            </w:r>
          </w:p>
        </w:tc>
      </w:tr>
      <w:tr>
        <w:trPr>
          <w:trHeight w:val="111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0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735965</wp:posOffset>
                      </wp:positionV>
                      <wp:extent cx="6120130" cy="553085"/>
                      <wp:effectExtent l="5080" t="5715" r="115570" b="114935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5pt;margin-top:57.9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 вы очищаете кожу всего тела (чем пользуетесь)?</w:t>
            </w:r>
          </w:p>
        </w:tc>
      </w:tr>
      <w:tr>
        <w:trPr>
          <w:trHeight w:val="112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1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749935</wp:posOffset>
                      </wp:positionV>
                      <wp:extent cx="6120130" cy="553085"/>
                      <wp:effectExtent l="5080" t="5715" r="115570" b="114935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8pt;margin-top:59.0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состояние своих суставов, сосудов на сегодня.</w:t>
            </w:r>
          </w:p>
        </w:tc>
      </w:tr>
      <w:tr>
        <w:trPr>
          <w:trHeight w:val="112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2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736600</wp:posOffset>
                      </wp:positionV>
                      <wp:extent cx="6120130" cy="349885"/>
                      <wp:effectExtent l="5080" t="5715" r="115570" b="114935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58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Есть ли высыпания на коже или зуд?</w:t>
            </w:r>
          </w:p>
        </w:tc>
      </w:tr>
      <w:tr>
        <w:trPr>
          <w:trHeight w:val="140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3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937260</wp:posOffset>
                      </wp:positionV>
                      <wp:extent cx="6120130" cy="553085"/>
                      <wp:effectExtent l="5080" t="5715" r="115570" b="114935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73.8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состояние вашей кожи, волос, зубов, ногтей (если есть проблемы – опишите их подробно).</w:t>
            </w:r>
          </w:p>
        </w:tc>
      </w:tr>
      <w:tr>
        <w:trPr>
          <w:trHeight w:val="140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/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4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937895</wp:posOffset>
                      </wp:positionV>
                      <wp:extent cx="6120130" cy="553085"/>
                      <wp:effectExtent l="5080" t="5715" r="115570" b="114935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3.15pt;margin-top:73.8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 проходят месячные (регулярные – нерегулярные, болезненные – без болей, обильные – скудные; опишите ощущения, эмоциональные состояния)?</w:t>
            </w:r>
          </w:p>
        </w:tc>
      </w:tr>
      <w:tr>
        <w:trPr>
          <w:trHeight w:val="146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/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5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934085</wp:posOffset>
                      </wp:positionV>
                      <wp:extent cx="6120130" cy="349885"/>
                      <wp:effectExtent l="5080" t="5715" r="115570" b="114935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55pt;margin-top:73.5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Посещаете ли вы баню, или </w:t>
            </w:r>
            <w:r>
              <w:rPr>
                <w:sz w:val="28"/>
                <w:szCs w:val="28"/>
              </w:rPr>
              <w:t>проводите</w:t>
            </w:r>
            <w:r>
              <w:rPr>
                <w:color w:val="000000"/>
                <w:sz w:val="28"/>
                <w:szCs w:val="28"/>
              </w:rPr>
              <w:t xml:space="preserve"> подобные высокотемпературные процедуры?</w:t>
            </w:r>
          </w:p>
        </w:tc>
      </w:tr>
      <w:tr>
        <w:trPr>
          <w:trHeight w:val="112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6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735330</wp:posOffset>
                      </wp:positionV>
                      <wp:extent cx="6120130" cy="553085"/>
                      <wp:effectExtent l="5080" t="5715" r="115570" b="114935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55pt;margin-top:57.9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Чем болели в детстве и в более зрелом возрасте?</w:t>
            </w:r>
          </w:p>
        </w:tc>
      </w:tr>
      <w:tr>
        <w:trPr>
          <w:trHeight w:val="116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7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4060</wp:posOffset>
                      </wp:positionV>
                      <wp:extent cx="6120130" cy="349885"/>
                      <wp:effectExtent l="5080" t="5715" r="115570" b="114935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8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Часто ли болеете ОРВИ?</w:t>
            </w:r>
          </w:p>
        </w:tc>
      </w:tr>
      <w:tr>
        <w:trPr>
          <w:trHeight w:val="116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414" w:hanging="357"/>
              <w:rPr/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979170</wp:posOffset>
                      </wp:positionV>
                      <wp:extent cx="6120130" cy="540385"/>
                      <wp:effectExtent l="5080" t="5715" r="115570" b="114935"/>
                      <wp:wrapTopAndBottom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40360"/>
                              </a:xfrm>
                              <a:prstGeom prst="roundRect">
                                <a:avLst>
                                  <a:gd name="adj" fmla="val 1293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8pt;margin-top:77.1pt;width:481.85pt;height:42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ие проблемы со здоровьем беспокоят вас на сегодня (симптомы, установленные диагнозы)?</w:t>
            </w:r>
          </w:p>
        </w:tc>
      </w:tr>
      <w:tr>
        <w:trPr>
          <w:trHeight w:val="159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7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952500</wp:posOffset>
                      </wp:positionV>
                      <wp:extent cx="6120130" cy="349885"/>
                      <wp:effectExtent l="5080" t="5715" r="115570" b="114935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55pt;margin-top:7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 себя чувствуете утром, днём и вечером (приблизительная динамика, когда вы наиболее активны и наоборот)?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39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4060</wp:posOffset>
                      </wp:positionV>
                      <wp:extent cx="6120130" cy="349885"/>
                      <wp:effectExtent l="5080" t="5715" r="115570" b="114935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8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Какой у вас сон? </w:t>
            </w:r>
          </w:p>
        </w:tc>
      </w:tr>
      <w:tr>
        <w:trPr>
          <w:trHeight w:val="1176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0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5330</wp:posOffset>
                      </wp:positionV>
                      <wp:extent cx="6120130" cy="553085"/>
                      <wp:effectExtent l="5080" t="5715" r="115570" b="114935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9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аш режим дня.</w:t>
            </w:r>
          </w:p>
        </w:tc>
      </w:tr>
      <w:tr>
        <w:trPr>
          <w:trHeight w:val="112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/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1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994410</wp:posOffset>
                      </wp:positionV>
                      <wp:extent cx="6120130" cy="553085"/>
                      <wp:effectExtent l="5080" t="5715" r="115570" b="114935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5pt;margin-top:78.3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аша работа (специальность, количество времени, отдаваемое труду; ваше отношение к работе).</w:t>
            </w:r>
          </w:p>
        </w:tc>
      </w:tr>
      <w:tr>
        <w:trPr>
          <w:trHeight w:val="126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2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28345</wp:posOffset>
                      </wp:positionV>
                      <wp:extent cx="6120130" cy="349885"/>
                      <wp:effectExtent l="5080" t="5715" r="115570" b="114935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3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ое давление, пульс сердца (обычно)?</w:t>
            </w:r>
          </w:p>
        </w:tc>
      </w:tr>
      <w:tr>
        <w:trPr>
          <w:trHeight w:val="121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3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4060</wp:posOffset>
                      </wp:positionV>
                      <wp:extent cx="6120130" cy="553085"/>
                      <wp:effectExtent l="5080" t="5715" r="115570" b="114935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8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Что делаете/делали для оздоровления?</w:t>
            </w:r>
          </w:p>
        </w:tc>
      </w:tr>
      <w:tr>
        <w:trPr>
          <w:trHeight w:val="1176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4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4695</wp:posOffset>
                      </wp:positionV>
                      <wp:extent cx="6120130" cy="349885"/>
                      <wp:effectExtent l="5080" t="5715" r="115570" b="114935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8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Есть ли обиды в сердце?</w:t>
            </w:r>
          </w:p>
        </w:tc>
      </w:tr>
      <w:tr>
        <w:trPr>
          <w:trHeight w:val="114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5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41045</wp:posOffset>
                      </wp:positionV>
                      <wp:extent cx="6120130" cy="349885"/>
                      <wp:effectExtent l="5080" t="5715" r="115570" b="114935"/>
                      <wp:wrapTopAndBottom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8.3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 часто раздражаетесь?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6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28980</wp:posOffset>
                      </wp:positionV>
                      <wp:extent cx="6120130" cy="349885"/>
                      <wp:effectExtent l="5080" t="5715" r="115570" b="114935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4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Можете ли вы сказать, что полностью принимаете себя?</w:t>
            </w:r>
          </w:p>
        </w:tc>
      </w:tr>
      <w:tr>
        <w:trPr>
          <w:trHeight w:val="120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7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4695</wp:posOffset>
                      </wp:positionV>
                      <wp:extent cx="6120130" cy="553085"/>
                      <wp:effectExtent l="5080" t="5715" r="115570" b="114935"/>
                      <wp:wrapTopAndBottom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8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кие отношения в семье (родители, муж, дети, другие родственники)?</w:t>
            </w:r>
          </w:p>
        </w:tc>
      </w:tr>
      <w:tr>
        <w:trPr>
          <w:trHeight w:val="116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/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8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34695</wp:posOffset>
                      </wp:positionV>
                      <wp:extent cx="6120130" cy="553085"/>
                      <wp:effectExtent l="5080" t="5715" r="115570" b="114935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8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ваши хобби.</w:t>
            </w:r>
          </w:p>
        </w:tc>
      </w:tr>
      <w:tr>
        <w:trPr>
          <w:trHeight w:val="240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/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49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740410</wp:posOffset>
                      </wp:positionV>
                      <wp:extent cx="6120130" cy="1068705"/>
                      <wp:effectExtent l="5080" t="5715" r="115570" b="114935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068840"/>
                              </a:xfrm>
                              <a:prstGeom prst="roundRect">
                                <a:avLst>
                                  <a:gd name="adj" fmla="val 57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bidi="ar-SA"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5. </w:t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2pt;margin-top:58.3pt;width:481.85pt;height:84.1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5. </w:t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5 наиболее важных для вас лично жизненных ценностей.</w:t>
            </w:r>
          </w:p>
        </w:tc>
      </w:tr>
      <w:tr>
        <w:trPr>
          <w:trHeight w:val="149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/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0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927735</wp:posOffset>
                      </wp:positionV>
                      <wp:extent cx="6120130" cy="553085"/>
                      <wp:effectExtent l="5080" t="5715" r="115570" b="114935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73.0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, в какой сфере жизни у вас наибольший дисбаланс, и наоборот – в чём вы успешны?</w:t>
            </w:r>
          </w:p>
        </w:tc>
      </w:tr>
      <w:tr>
        <w:trPr>
          <w:trHeight w:val="181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1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140460</wp:posOffset>
                      </wp:positionV>
                      <wp:extent cx="6120130" cy="553085"/>
                      <wp:effectExtent l="5080" t="5715" r="115570" b="114935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55pt;margin-top:89.8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вашу духовную практику (если имеется) – какое направление, в чём заключается, регулярность, что это вам даёт, что меняет в вашей жизни, как помогает в работе над собой?</w:t>
            </w:r>
          </w:p>
        </w:tc>
      </w:tr>
      <w:tr>
        <w:trPr>
          <w:trHeight w:val="146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2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931545</wp:posOffset>
                      </wp:positionV>
                      <wp:extent cx="6120130" cy="553085"/>
                      <wp:effectExtent l="5080" t="5715" r="115570" b="114935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55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73.35pt;width:481.85pt;height:43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, насколько вы удовлетворены своим состоянием сейчас в плане здоровья, и что хотите изменить (опишите подробно).</w:t>
            </w:r>
          </w:p>
        </w:tc>
      </w:tr>
      <w:tr>
        <w:trPr>
          <w:trHeight w:val="2476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3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26440</wp:posOffset>
                      </wp:positionV>
                      <wp:extent cx="6120130" cy="1069975"/>
                      <wp:effectExtent l="5080" t="5715" r="115570" b="114935"/>
                      <wp:wrapTopAndBottom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069920"/>
                              </a:xfrm>
                              <a:prstGeom prst="roundRect">
                                <a:avLst>
                                  <a:gd name="adj" fmla="val 58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5. </w:t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7.2pt;width:481.85pt;height:84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5. </w:t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5 своих сильных качеств.</w:t>
            </w:r>
          </w:p>
        </w:tc>
      </w:tr>
      <w:tr>
        <w:trPr>
          <w:trHeight w:val="246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4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727710</wp:posOffset>
                      </wp:positionV>
                      <wp:extent cx="6120765" cy="1075055"/>
                      <wp:effectExtent l="5715" t="5715" r="114935" b="114935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074960"/>
                              </a:xfrm>
                              <a:prstGeom prst="roundRect">
                                <a:avLst>
                                  <a:gd name="adj" fmla="val 67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Arial Narrow" w:hAnsi="Arial Narrow" w:eastAsia="Times New Roman" w:cs="Arial Narrow"/>
                                      <w:color w:val="984806"/>
                                      <w:lang w:val="ru-RU" w:bidi="ar-SA"/>
                                    </w:rPr>
                                    <w:t xml:space="preserve">5. </w:t>
                                  </w:r>
                                </w:p>
                              </w:txbxContent>
                            </wps:txbx>
                            <wps:bodyPr lIns="179640" rIns="45720" tIns="71640" bIns="71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3.7pt;margin-top:57.3pt;width:481.9pt;height:84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5. </w:t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пишите 5 своих слабых качеств.</w:t>
            </w:r>
          </w:p>
        </w:tc>
      </w:tr>
      <w:tr>
        <w:trPr>
          <w:trHeight w:val="1162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80" w:before="600" w:after="0"/>
              <w:ind w:left="358" w:hanging="301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07950" distB="107950" distL="1800225" distR="1800225" simplePos="0" locked="0" layoutInCell="1" allowOverlap="1" relativeHeight="55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747395</wp:posOffset>
                      </wp:positionV>
                      <wp:extent cx="6120130" cy="349885"/>
                      <wp:effectExtent l="5080" t="5715" r="115570" b="114935"/>
                      <wp:wrapTopAndBottom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>
                                      <a:alpha val="70196"/>
                                    </a:srgbClr>
                                  </a:gs>
                                  <a:gs pos="100000">
                                    <a:srgbClr val="ffc000">
                                      <a:alpha val="9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daa6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a47d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6pt;margin-top:58.85pt;width:481.85pt;height:27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000"/>
                      <v:stroke color="#daa600" weight="9360" dashstyle="dash" joinstyle="miter" endcap="flat"/>
                      <v:shadow on="t" obscured="f" color="#a47d00"/>
                      <w10:wrap type="topAndBottom"/>
                    </v:round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Были ли затяжные депрессии?</w:t>
            </w:r>
          </w:p>
        </w:tc>
      </w:tr>
    </w:tbl>
    <w:p>
      <w:pPr>
        <w:pStyle w:val="Normal"/>
        <w:shd w:fill="FFFFFF" w:val="clear"/>
        <w:spacing w:lineRule="atLeast" w:line="180" w:before="600" w:after="28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39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eastAsia="Wingdings" w:cs="Wingdings" w:ascii="Wingdings" w:hAnsi="Wingdings"/>
        <w:b/>
        <w:sz w:val="36"/>
      </w:rPr>
      <w:t></w:t>
    </w:r>
    <w:r>
      <w:rPr>
        <w:rFonts w:cs="Arial Narrow" w:ascii="Arial Narrow" w:hAnsi="Arial Narrow"/>
        <w:b/>
        <w:sz w:val="20"/>
        <w:szCs w:val="20"/>
      </w:rPr>
      <w:t>Для</w:t>
    </w:r>
    <w:r>
      <w:rPr>
        <w:rFonts w:cs="Arial Narrow" w:ascii="Arial Narrow" w:hAnsi="Arial Narrow"/>
        <w:b/>
        <w:sz w:val="20"/>
      </w:rPr>
      <w:t xml:space="preserve"> удобства пользования содержимое документа НЕ защищено от изменения. </w:t>
    </w:r>
  </w:p>
  <w:p>
    <w:pPr>
      <w:pStyle w:val="Footer"/>
      <w:spacing w:lineRule="atLeast" w:line="24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Пожалуйста, вписывайте ответы только в выделенные </w:t>
    </w:r>
    <w:r>
      <w:rPr>
        <w:rFonts w:cs="Arial Narrow" w:ascii="Arial Narrow" w:hAnsi="Arial Narrow"/>
        <w:b/>
        <w:color w:val="DAA600"/>
        <w:sz w:val="20"/>
      </w:rPr>
      <w:t>цветом</w:t>
    </w:r>
    <w:r>
      <w:rPr>
        <w:rFonts w:cs="Arial Narrow" w:ascii="Arial Narrow" w:hAnsi="Arial Narrow"/>
        <w:b/>
        <w:sz w:val="20"/>
      </w:rPr>
      <w:t xml:space="preserve"> поля и чаще сохраняйте результат </w:t>
    </w:r>
    <w:r>
      <w:rPr>
        <w:rFonts w:cs="Arial Narrow" w:ascii="Arial Narrow" w:hAnsi="Arial Narrow"/>
        <w:b/>
        <w:sz w:val="32"/>
        <w:szCs w:val="32"/>
      </w:rPr>
      <w:t>☺</w:t>
    </w:r>
  </w:p>
  <w:p>
    <w:pPr>
      <w:pStyle w:val="Footer"/>
      <w:spacing w:lineRule="atLeast" w:line="240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80"/>
      <w:ind w:left="-284" w:right="4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8670" cy="10709275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" r="-4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 2" w:cs="Wingdings 2" w:ascii="Wingdings 2" w:hAnsi="Wingdings 2"/>
        <w:b/>
        <w:color w:val="984806"/>
        <w:spacing w:val="40"/>
        <w:position w:val="-6"/>
        <w:sz w:val="46"/>
        <w:szCs w:val="36"/>
      </w:rPr>
      <w:t></w:t>
    </w:r>
    <w:r>
      <w:rPr>
        <w:rFonts w:cs="Calibri" w:ascii="Calibri" w:hAnsi="Calibri"/>
        <w:b/>
        <w:color w:val="984806"/>
        <w:spacing w:val="40"/>
        <w:sz w:val="36"/>
        <w:szCs w:val="36"/>
      </w:rPr>
      <w:t>ОПРОСНИК ПЕРЕД КОНСУЛЬТАЦИЕЙ</w:t>
    </w:r>
    <w:r>
      <w:rPr>
        <w:rFonts w:eastAsia="Wingdings 2" w:cs="Wingdings 2" w:ascii="Wingdings 2" w:hAnsi="Wingdings 2"/>
        <w:b/>
        <w:color w:val="984806"/>
        <w:spacing w:val="40"/>
        <w:position w:val="-6"/>
        <w:sz w:val="44"/>
        <w:szCs w:val="36"/>
      </w:rPr>
      <w:t>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03" w:hanging="303"/>
      </w:pPr>
      <w:rPr>
        <w:outline w:val="false"/>
        <w:i w:val="false"/>
        <w:shadow w:val="false"/>
        <w:b/>
        <w:imprint/>
        <w:rFonts w:ascii="Century Gothic" w:hAnsi="Century Gothic" w:cs="Century Gothic"/>
        <w:color w:val="F6D30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outline w:val="false"/>
      <w:shadow w:val="false"/>
      <w:imprint/>
      <w:color w:val="F6D30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тветы опрашиваемого Знак"/>
    <w:basedOn w:val="Style12"/>
    <w:qFormat/>
    <w:rPr>
      <w:rFonts w:ascii="Arial Narrow" w:hAnsi="Arial Narrow" w:cs="Arial Narrow"/>
      <w:i/>
      <w:color w:val="9848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тветы опрашиваемого"/>
    <w:basedOn w:val="Normal"/>
    <w:qFormat/>
    <w:pPr>
      <w:spacing w:lineRule="exact" w:line="280"/>
    </w:pPr>
    <w:rPr>
      <w:rFonts w:ascii="Arial Narrow" w:hAnsi="Arial Narrow" w:cs="Arial Narrow"/>
      <w:i/>
      <w:color w:val="98480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5:00Z</dcterms:created>
  <dc:creator>Olga Maslova</dc:creator>
  <dc:description/>
  <cp:keywords/>
  <dc:language>en-US</dc:language>
  <cp:lastModifiedBy>soratnik</cp:lastModifiedBy>
  <cp:lastPrinted>2017-11-04T15:02:00Z</cp:lastPrinted>
  <dcterms:modified xsi:type="dcterms:W3CDTF">2017-11-08T12:25:00Z</dcterms:modified>
  <cp:revision>123</cp:revision>
  <dc:subject/>
  <dc:title>ОПРОСНИК ПЕРЕД КОНСУЛЬТАЦИЕЙ</dc:title>
</cp:coreProperties>
</file>