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jc w:val="center"/>
        <w:rPr>
          <w:rFonts w:ascii="Tahoma" w:hAnsi="Tahoma" w:eastAsia="Times New Roman" w:cs="Tahoma"/>
          <w:color w:val="000000"/>
          <w:sz w:val="17"/>
          <w:szCs w:val="17"/>
          <w:lang w:eastAsia="ru-RU"/>
        </w:rPr>
      </w:pPr>
      <w:r>
        <w:rPr>
          <w:rFonts w:eastAsia="Times New Roman" w:cs="Tahoma" w:ascii="Tahoma" w:hAnsi="Tahoma"/>
          <w:b/>
          <w:bCs/>
          <w:color w:val="000000"/>
          <w:sz w:val="17"/>
          <w:szCs w:val="17"/>
          <w:lang w:eastAsia="ru-RU"/>
        </w:rPr>
        <w:t>КУЛИНАРИЯ ПО ДНЯМ НЕДЕЛИ или АСТРОЛОГИЧЕСКАЯ ДИЕТА</w:t>
      </w:r>
    </w:p>
    <w:p>
      <w:pPr>
        <w:pStyle w:val="Normal"/>
        <w:rPr>
          <w:rFonts w:ascii="Tahoma" w:hAnsi="Tahoma" w:eastAsia="Times New Roman" w:cs="Tahoma"/>
          <w:color w:val="000000"/>
          <w:sz w:val="17"/>
          <w:lang w:val="en-US" w:eastAsia="ru-RU"/>
        </w:rPr>
      </w:pP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Уже ни для кого не секрет, что планеты нашей Солнечной системы оказывают на нас довольно сильное влияние. Они влияют на работу нашего организма, определенные планеты "управляют" деятельностью определенных органов и систем нашего тела. А также планеты"покровительствуют" разным дням недели, и разным растениям. Исходя из этого, можно составить астрологическую диету на каждый день недели. </w:t>
      </w:r>
      <w:r>
        <w:rPr>
          <w:rFonts w:eastAsia="Times New Roman" w:cs="Tahoma" w:ascii="Tahoma" w:hAnsi="Tahoma"/>
          <w:color w:val="000000"/>
          <w:sz w:val="17"/>
          <w:szCs w:val="17"/>
          <w:lang w:eastAsia="ru-RU"/>
        </w:rPr>
        <w:br/>
        <w:br/>
      </w:r>
      <w:r>
        <w:rPr>
          <w:rFonts w:eastAsia="Times New Roman" w:cs="Tahoma" w:ascii="Tahoma" w:hAnsi="Tahoma"/>
          <w:color w:val="000000"/>
          <w:sz w:val="17"/>
          <w:szCs w:val="17"/>
          <w:lang w:val="en-US" w:eastAsia="en-US"/>
        </w:rPr>
        <w:drawing>
          <wp:inline distT="0" distB="0" distL="0" distR="0">
            <wp:extent cx="71437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rFonts w:eastAsia="Times New Roman" w:cs="Tahoma" w:ascii="Tahoma" w:hAnsi="Tahoma"/>
          <w:b/>
          <w:bCs/>
          <w:color w:val="000000"/>
          <w:sz w:val="17"/>
          <w:lang w:eastAsia="ru-RU"/>
        </w:rPr>
        <w:t>Понедельник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Понедельник - день недели под управлением Луны (и Раху)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Время отдыха после воскресного пира, Луна способствует охлаждению в целом всего организма, увеличению энергии, направленной на оздоровление организма, поддержание в нем жизненных сил. В этот день можно поститься. Учитывая астрологический символизм этого светила, по понедельникам не рекомендуется перегружать себя слишком жирными блюдами, желательно избегать солений, маринадов, алкоголя (если вы все еще его употребляете), кондитерских изделий. В такие дни необходимо сократить или отказаться совсем от употребления мучных изделий, копченостей, острых приправ и овощей (лук, чеснок, помидоры), способных раздражать слизистую желудка. Старайтесь не слишком солить пищу. Традиционный рацион "лунного питания" включает в себя любые молочные продукты, сыры, рисовые блюда (особенно из сортов риса Басмати, Жасмин, Арборио), из овощей – кабачки и огурцы, а из фруктов – бананы, груши, хурма, кокосы и яблоки (но не кислые). «Любимые» Луной специи: мята, зеленый кардамон, черный кардамон, анис, калинджи, кумин, фенхель. </w:t>
      </w:r>
      <w:r>
        <w:rPr>
          <w:rFonts w:eastAsia="Times New Roman" w:cs="Tahoma" w:ascii="Tahoma" w:hAnsi="Tahoma"/>
          <w:color w:val="000000"/>
          <w:sz w:val="17"/>
          <w:szCs w:val="17"/>
          <w:lang w:eastAsia="ru-RU"/>
        </w:rPr>
        <w:br/>
        <w:br/>
      </w:r>
      <w:r>
        <w:rPr>
          <w:rFonts w:eastAsia="Times New Roman" w:cs="Tahoma" w:ascii="Tahoma" w:hAnsi="Tahoma"/>
          <w:color w:val="000000"/>
          <w:sz w:val="17"/>
          <w:szCs w:val="17"/>
          <w:lang w:val="en-US" w:eastAsia="en-US"/>
        </w:rPr>
        <w:drawing>
          <wp:inline distT="0" distB="0" distL="0" distR="0">
            <wp:extent cx="714375" cy="714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r>
        <w:rPr>
          <w:rFonts w:eastAsia="Times New Roman" w:cs="Tahoma" w:ascii="Tahoma" w:hAnsi="Tahoma"/>
          <w:b/>
          <w:bCs/>
          <w:color w:val="000000"/>
          <w:sz w:val="17"/>
          <w:lang w:eastAsia="ru-RU"/>
        </w:rPr>
        <w:t>Вторник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Вторник - день недели под управлением Марса.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Символизм Марса в астрологии связан с энергичной и активной деятельностью. Марс увеличивает силу пищеварения в желудке, активизирует выработку желчи, отвечает за работу печени. Так что если вы любите острую и пряную еду, по вторникам можете ни в чем себе не отказывать. Наоборот, для того, чтобы трансформировать энергию Марса надлежащим образом, можно включить в рацион пищу с высоким содержанием белка, есть острые приправы, помидоры, болгарский перец, соленья, маринады (конечно, если у вас нет особой диеты, имеющей противопоказания по состоянию здоровья!), а также бобовые (кроме фасоли и чечевицы), каши из зерновых (кроме перловой, пшеничной и из кубанского риса). Не следует перегружать еду сладкими и мучными блюдами. «Марсианские» специи: анис, имбирь, кориандр, кумин, куркума, лавровый лист, мускатный орех, белый и черный перец, фенхель. </w:t>
      </w:r>
      <w:r>
        <w:rPr>
          <w:rFonts w:eastAsia="Times New Roman" w:cs="Tahoma" w:ascii="Tahoma" w:hAnsi="Tahoma"/>
          <w:color w:val="000000"/>
          <w:sz w:val="17"/>
          <w:szCs w:val="17"/>
          <w:lang w:eastAsia="ru-RU"/>
        </w:rPr>
        <w:br/>
        <w:br/>
      </w:r>
      <w:r>
        <w:rPr>
          <w:rFonts w:eastAsia="Times New Roman" w:cs="Tahoma" w:ascii="Tahoma" w:hAnsi="Tahoma"/>
          <w:color w:val="000000"/>
          <w:sz w:val="17"/>
          <w:szCs w:val="17"/>
          <w:lang w:val="en-US" w:eastAsia="en-US"/>
        </w:rPr>
        <w:drawing>
          <wp:inline distT="0" distB="0" distL="0" distR="0">
            <wp:extent cx="714375" cy="714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inline>
        </w:drawing>
      </w:r>
      <w:r>
        <w:rPr>
          <w:rFonts w:eastAsia="Times New Roman" w:cs="Tahoma" w:ascii="Tahoma" w:hAnsi="Tahoma"/>
          <w:b/>
          <w:bCs/>
          <w:color w:val="000000"/>
          <w:sz w:val="17"/>
          <w:lang w:eastAsia="ru-RU"/>
        </w:rPr>
        <w:t>Среда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Среда - день под управлением Меркурия.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Меркурий любит легкость, простоту и разнообразие, поэтому по средам нужно включать в рацион различные смешанные и несложные блюда быстрого приготовления: например, салаты или каши с различными овощными добавками. Меркурий стабилизирует ритм работы нашего организма в целом, и особенно сердца, печени, желчевыводящих путей, почек. Для людей, которые все еще не придерживаются вегетарианской диеты, по крайней мере, в дни Меркурия желательно избегать мясной и молочной пищи или хотя бы уменьшить употребление животных белков и жиров. Заменить их можно бобовыми и растительными жирами. Рекомендуются следующие продукты: гречка, мунг-дал, авокадо, кабачки, пекинская и белокочанная капуста. Предпочтительные специи – листья карри и листья шамблы, кунжут, орегано, розмарин, тимьян. А поскольку, Меркурий – это листва в растении, то очень полезно по средам есть больше свежей зелени, особенно петрушки, базилика, кинзы, листья зеленого салата, листья сельдерея, шпината и щавеля. </w:t>
      </w:r>
    </w:p>
    <w:p>
      <w:pPr>
        <w:pStyle w:val="Normal"/>
        <w:widowControl/>
        <w:bidi w:val="0"/>
        <w:spacing w:lineRule="auto" w:line="276" w:before="0" w:after="200"/>
        <w:rPr/>
      </w:pPr>
      <w:r>
        <w:rPr>
          <w:rFonts w:eastAsia="Times New Roman" w:cs="Tahoma" w:ascii="Tahoma" w:hAnsi="Tahoma"/>
          <w:color w:val="000000"/>
          <w:sz w:val="17"/>
          <w:szCs w:val="17"/>
          <w:lang w:eastAsia="ru-RU"/>
        </w:rPr>
        <w:br/>
      </w:r>
      <w:r>
        <w:rPr>
          <w:rFonts w:eastAsia="Times New Roman" w:cs="Tahoma" w:ascii="Tahoma" w:hAnsi="Tahoma"/>
          <w:color w:val="000000"/>
          <w:sz w:val="17"/>
          <w:szCs w:val="17"/>
          <w:lang w:val="en-US" w:eastAsia="en-US"/>
        </w:rPr>
        <w:drawing>
          <wp:inline distT="0" distB="0" distL="0" distR="0">
            <wp:extent cx="714375" cy="714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50" r="-50" b="-50"/>
                    <a:stretch>
                      <a:fillRect/>
                    </a:stretch>
                  </pic:blipFill>
                  <pic:spPr bwMode="auto">
                    <a:xfrm>
                      <a:off x="0" y="0"/>
                      <a:ext cx="714375" cy="714375"/>
                    </a:xfrm>
                    <a:prstGeom prst="rect">
                      <a:avLst/>
                    </a:prstGeom>
                  </pic:spPr>
                </pic:pic>
              </a:graphicData>
            </a:graphic>
          </wp:inline>
        </w:drawing>
      </w:r>
      <w:r>
        <w:rPr>
          <w:rFonts w:eastAsia="Times New Roman" w:cs="Tahoma" w:ascii="Tahoma" w:hAnsi="Tahoma"/>
          <w:b/>
          <w:bCs/>
          <w:color w:val="000000"/>
          <w:sz w:val="17"/>
          <w:lang w:eastAsia="ru-RU"/>
        </w:rPr>
        <w:t>Четверг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Четверг - день под управлением Юпитера (и Кету).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Эта планета - самая доброжелательная в астрологии и предоставляет достаточно свободный выбор рациона питания. Однако, в связи с тем, что Юпитер отвечает за работу печени и поджелудочной железы (а также за выработку ферментов усвоения пищи), в том числе связанные с этими органами болезнями, не стоит их провоцировать - злоупотреблять по четвергам сладостями (исключение – мед) и жирной пищей. Кроме того, желательно уменьшить употребление корнеплодов, особенно картофеля. А вот бананы и манго будут как нельзя кстати. Также особенно хорошо в этот день буду влиять ягоды боярышника, калины, красной и черной смородины, облепихи. Благоприятно масло из тыквенных семечек, грецкого ореха, а из специй – асафетида, куркума, шафран. </w:t>
      </w:r>
      <w:r>
        <w:rPr>
          <w:rFonts w:eastAsia="Times New Roman" w:cs="Tahoma" w:ascii="Tahoma" w:hAnsi="Tahoma"/>
          <w:color w:val="000000"/>
          <w:sz w:val="17"/>
          <w:szCs w:val="17"/>
          <w:lang w:eastAsia="ru-RU"/>
        </w:rPr>
        <w:br/>
        <w:br/>
      </w:r>
      <w:r>
        <w:rPr>
          <w:rFonts w:eastAsia="Times New Roman" w:cs="Tahoma" w:ascii="Tahoma" w:hAnsi="Tahoma"/>
          <w:color w:val="000000"/>
          <w:sz w:val="17"/>
          <w:szCs w:val="17"/>
          <w:lang w:val="en-US" w:eastAsia="en-US"/>
        </w:rPr>
        <w:drawing>
          <wp:inline distT="0" distB="0" distL="0" distR="0">
            <wp:extent cx="714375" cy="7143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inline>
        </w:drawing>
      </w:r>
      <w:r>
        <w:rPr>
          <w:rFonts w:eastAsia="Times New Roman" w:cs="Tahoma" w:ascii="Tahoma" w:hAnsi="Tahoma"/>
          <w:b/>
          <w:bCs/>
          <w:color w:val="000000"/>
          <w:sz w:val="17"/>
          <w:lang w:eastAsia="ru-RU"/>
        </w:rPr>
        <w:t>Пятница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Пятница - день недели под управлением Венеры.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Если вы любите сладкую и жирную пищу, пятница - ваш день, так как именно под влиянием Венеры организм лучше всего воспринимает сладости и жиры. Хотя, не надо забывать, что именно Венера способствует накоплению излишнего жира в организме, и вообще, способствует синтезу, а не расщеплению веществ. Хорошо в дни Венеры кушать рис сорта Басмати или коричневый рис сорта Индика, а также мунг-дал, а все остальные зерно-бобовые продукты лучше в пятницу исключить. Особенно следует избегать мясной и рыбной пищи, яиц, грибов, острых блюд и приправ. «Любит» Венера кабачки, кольраби, огурцы, шпинат, а из фруктов – кокосы, авокадо, арбузы, и особенно лимоны. Из орехов – кешью, миндаль и фундук будут особенно полезны в пятницу, из молочных продуктов только ряженка, а из масел – льняное или тыквенное. Но не следует забывать, что Венера – женская планета, поэтому еда должна быть разнообразной, красиво оформленной, ароматной и нежной на вкус. Специи пятницы – черная горчица, калинджи, кунжут, розмарин. </w:t>
      </w:r>
      <w:r>
        <w:rPr>
          <w:rFonts w:eastAsia="Times New Roman" w:cs="Tahoma" w:ascii="Tahoma" w:hAnsi="Tahoma"/>
          <w:color w:val="000000"/>
          <w:sz w:val="17"/>
          <w:szCs w:val="17"/>
          <w:lang w:eastAsia="ru-RU"/>
        </w:rPr>
        <w:br/>
        <w:br/>
      </w:r>
      <w:r>
        <w:rPr>
          <w:rFonts w:eastAsia="Times New Roman" w:cs="Tahoma" w:ascii="Tahoma" w:hAnsi="Tahoma"/>
          <w:color w:val="000000"/>
          <w:sz w:val="17"/>
          <w:szCs w:val="17"/>
          <w:lang w:val="en-US" w:eastAsia="en-US"/>
        </w:rPr>
        <w:drawing>
          <wp:inline distT="0" distB="0" distL="0" distR="0">
            <wp:extent cx="714375" cy="7143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0" t="-50" r="-50" b="-50"/>
                    <a:stretch>
                      <a:fillRect/>
                    </a:stretch>
                  </pic:blipFill>
                  <pic:spPr bwMode="auto">
                    <a:xfrm>
                      <a:off x="0" y="0"/>
                      <a:ext cx="714375" cy="714375"/>
                    </a:xfrm>
                    <a:prstGeom prst="rect">
                      <a:avLst/>
                    </a:prstGeom>
                  </pic:spPr>
                </pic:pic>
              </a:graphicData>
            </a:graphic>
          </wp:inline>
        </w:drawing>
      </w:r>
      <w:r>
        <w:rPr>
          <w:rFonts w:eastAsia="Times New Roman" w:cs="Tahoma" w:ascii="Tahoma" w:hAnsi="Tahoma"/>
          <w:b/>
          <w:bCs/>
          <w:color w:val="000000"/>
          <w:sz w:val="17"/>
          <w:lang w:eastAsia="ru-RU"/>
        </w:rPr>
        <w:t>Суббота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Суббота - день под управлением Сатурна.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Это день очищения. Астрологический символизм этой планеты связан с любыми формами ограничения, в связи с чем, по субботам особенно вредно переедать, необходима сдержанность и умеренность в еде. Сатурн, в частности, отвечает за позвоночник и суставы, и полезными в этот день будут некоторые бобовые (нут, горох, перловка, фасоль «черный глаз», но никакой чечевицы Сатурн «не любит») и почти все молочные продукты, особенно ряженка. Также по субботам хорошо тушить кабачки, цуккини, белокочанную капусту, варить щи из краснокочанной капусты, делать салат из огурцов с льняным маслом, или любым другим кроме подсолнечного. Из фруктов Сатурн «любит» абрикосы, ананасы, груши, сливы и кокосы. Орехи, кроме грецких, лучше по субботам исключить. Можно кушать и сладкие блюда, но не слишком много. Под покровительством Сатурна находится и нервная система, поэтому не стоит перегружать ее очень острой пищей, жареным, копченым, сырокопченым и консервированными продуктами. Если вы все еще употребляете алкоголь, то будьте осторожны со спиртными напитками, лучше воздержаться от употребления алкоголя в этот день недели. Предпочтительные специи: зеленый кардамон и лавровый лист. </w:t>
      </w:r>
      <w:r>
        <w:rPr>
          <w:rFonts w:eastAsia="Times New Roman" w:cs="Tahoma" w:ascii="Tahoma" w:hAnsi="Tahoma"/>
          <w:color w:val="000000"/>
          <w:sz w:val="17"/>
          <w:szCs w:val="17"/>
          <w:lang w:eastAsia="ru-RU"/>
        </w:rPr>
        <w:br/>
        <w:br/>
      </w:r>
      <w:r>
        <w:rPr>
          <w:rFonts w:eastAsia="Times New Roman" w:cs="Tahoma" w:ascii="Tahoma" w:hAnsi="Tahoma"/>
          <w:color w:val="000000"/>
          <w:sz w:val="17"/>
          <w:szCs w:val="17"/>
          <w:lang w:val="en-US" w:eastAsia="en-US"/>
        </w:rPr>
        <w:drawing>
          <wp:inline distT="0" distB="0" distL="0" distR="0">
            <wp:extent cx="476250" cy="4762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0" t="-50" r="-50" b="-50"/>
                    <a:stretch>
                      <a:fillRect/>
                    </a:stretch>
                  </pic:blipFill>
                  <pic:spPr bwMode="auto">
                    <a:xfrm>
                      <a:off x="0" y="0"/>
                      <a:ext cx="476250" cy="476250"/>
                    </a:xfrm>
                    <a:prstGeom prst="rect">
                      <a:avLst/>
                    </a:prstGeom>
                  </pic:spPr>
                </pic:pic>
              </a:graphicData>
            </a:graphic>
          </wp:inline>
        </w:drawing>
      </w:r>
      <w:r>
        <w:rPr>
          <w:rFonts w:eastAsia="Times New Roman" w:cs="Tahoma" w:ascii="Tahoma" w:hAnsi="Tahoma"/>
          <w:b/>
          <w:bCs/>
          <w:color w:val="000000"/>
          <w:sz w:val="17"/>
          <w:lang w:eastAsia="ru-RU"/>
        </w:rPr>
        <w:t>Воскресенье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Воскресенье - день под управлением Солнца. </w:t>
      </w:r>
      <w:r>
        <w:rPr>
          <w:rFonts w:eastAsia="Times New Roman" w:cs="Tahoma" w:ascii="Tahoma" w:hAnsi="Tahoma"/>
          <w:color w:val="000000"/>
          <w:sz w:val="17"/>
          <w:szCs w:val="17"/>
          <w:lang w:eastAsia="ru-RU"/>
        </w:rPr>
        <w:br/>
      </w:r>
      <w:r>
        <w:rPr>
          <w:rFonts w:eastAsia="Times New Roman" w:cs="Tahoma" w:ascii="Tahoma" w:hAnsi="Tahoma"/>
          <w:color w:val="000000"/>
          <w:sz w:val="17"/>
          <w:lang w:eastAsia="ru-RU"/>
        </w:rPr>
        <w:t>Солнечная энергия живительна для организма, активизирует его функции и способствует полноценному усвоению практически любых видов пищи, в отличие от других дней недели, имеющих определенные ограничения. В этот день вы можете придерживаться своей любимой диеты и даже позволить себе приготовить что-то более изысканное и вкусное, чем обычно. Чай из цветов каркадэ или ягод (цветов) шиповника – два самых «солнечных» напитка. Хорошо употреблять в этот день следующие «солнечные» специи: бадьян, барбарис, кардамон, шамбала, шафран. </w:t>
      </w:r>
      <w:r>
        <w:rPr>
          <w:rFonts w:eastAsia="Times New Roman" w:cs="Tahoma" w:ascii="Tahoma" w:hAnsi="Tahoma"/>
          <w:color w:val="000000"/>
          <w:sz w:val="17"/>
          <w:szCs w:val="17"/>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5:00Z</dcterms:created>
  <dc:creator>Admin</dc:creator>
  <dc:description/>
  <cp:keywords/>
  <dc:language>en-US</dc:language>
  <cp:lastModifiedBy>Olesya</cp:lastModifiedBy>
  <dcterms:modified xsi:type="dcterms:W3CDTF">2016-02-18T05:11:00Z</dcterms:modified>
  <cp:revision>3</cp:revision>
  <dc:subject/>
  <dc:title/>
</cp:coreProperties>
</file>